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3553"/>
        <w:gridCol w:w="709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bookmarkStart w:id="0" w:name="OLE_LINK4"/>
            <w:bookmarkStart w:id="1" w:name="OLE_LINK1"/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bookmarkStart w:id="2" w:name="OLE_LINK4"/>
            <w:bookmarkStart w:id="3" w:name="OLE_LINK1"/>
            <w:r>
              <w:rPr>
                <w:sz w:val="22"/>
                <w:szCs w:val="22"/>
              </w:rPr>
              <w:t>Наименование показателя</w:t>
            </w:r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1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Ю6400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1. Основная общеобразовательная программа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2.  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чная, на дому, семейное образова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 ограниченными возможностями здоровь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Доля родителей (законных представителей), удовлетворенных условиями и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5. Укомплектованность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6.Для педагогов, повышающих квалифик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7"/>
        <w:gridCol w:w="1628"/>
        <w:gridCol w:w="1512"/>
        <w:gridCol w:w="698"/>
        <w:gridCol w:w="931"/>
        <w:gridCol w:w="931"/>
        <w:gridCol w:w="1006"/>
        <w:gridCol w:w="1476"/>
        <w:gridCol w:w="1262"/>
        <w:gridCol w:w="1231"/>
        <w:gridCol w:w="1094"/>
        <w:gridCol w:w="1432"/>
      </w:tblGrid>
      <w:tr>
        <w:trPr>
          <w:trHeight w:val="15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(руб.)&lt;3&gt;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86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9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Ю64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1. Основная общеобразовательная программа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2.  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чная, на дому, семейное образова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 ограниченными возможностями здоровь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33" w:firstLine="1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6"/>
        <w:gridCol w:w="3105"/>
        <w:gridCol w:w="3105"/>
        <w:gridCol w:w="3105"/>
      </w:tblGrid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1. Федеральный закон от 29.12.2012 № 273-фз «Об образовании 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2.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3.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5.1.4. Федеральный закон от 24.06.1999 № 120-ФЗ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 Порядок информирования потенциальных потребителей муниципальной услуги: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нформационный стенд в МБОУ «СОШ № 1 пгт.Кировск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в МБОУ «СОШ № 1 пгт.Кировский», свидетельство о государственной аккредитации, лицензия на осуществление образов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 xml:space="preserve">3. Официальный сайт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kirschool1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план финансово-хозяйственной деятельности, отчеты о результатах самообследования, формы обучения, ООП НОО, ООО, СОО, учебный план, календарный учебный график, рабочие программы учителя-предметника, электронно-образовательные ресурсы, муниципальное задание, отчеты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фициальный сайт отдела образования администрации Кировского муниципального района 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primorsk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authotities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local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govemment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kirovs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ются следующие свед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информация об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задание и отчёт о его выполне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 финансово-хозяйственн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б операциях с целевыми средствами бюдж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контрольных мероприятиях и их результатах и др. документы, установленные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фициальный сайт для размещения информации о муниципальных и государственных учреждениях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ая информация об учреждении; Устав; постановление  №529 от 26 ноября 2015г. об изменении Устава, ОГРН, ЕГРН;  приказ о назначении руков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зме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формирование при личном обращ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лефонная 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го задания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у входа в з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1. Наименование муниципальной услуги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Код по общероссийскому базовому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>основного общего  образования</w:t>
      </w:r>
      <w:r>
        <w:rPr>
          <w:color w:val="000000"/>
        </w:rPr>
        <w:t xml:space="preserve">                                                                                                                           переч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или региональному  БА9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Категории потребителей муниципальной  услуги</w:t>
      </w:r>
      <w:r>
        <w:rPr>
          <w:color w:val="000000"/>
          <w:sz w:val="26"/>
          <w:szCs w:val="26"/>
          <w:u w:val="single"/>
        </w:rPr>
        <w:t xml:space="preserve">: физические лица от 6,5 до 18 лет.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Без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6"/>
          <w:szCs w:val="26"/>
          <w:u w:val="single"/>
        </w:rPr>
        <w:t xml:space="preserve">ограниченных возможностей здоровь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6"/>
          <w:szCs w:val="26"/>
          <w:u w:val="single"/>
        </w:rPr>
        <w:t xml:space="preserve">2. С ограниченными возможностями здоровья.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3553"/>
        <w:gridCol w:w="709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494949"/>
                <w:sz w:val="23"/>
                <w:szCs w:val="23"/>
              </w:rPr>
              <w:t>802111О.99.0.БА96АЮ5800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1. Основная общеобразовательная программа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государственный образовательный стандарт основного общего образован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3. Федеральный компонент государственного образовательного стандарт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чная на дому, очно-заочная, семейное образова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 ограниченными возможностями здоровь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вень освоения обучающимися основной общеобразовательной программы основного общего образования</w:t>
              <w:tab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Доля родителей (законных представителей), удовлетворенных условиями и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Укомплектованность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Для педагогов, повышающих квалифик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7"/>
        <w:gridCol w:w="1628"/>
        <w:gridCol w:w="1512"/>
        <w:gridCol w:w="698"/>
        <w:gridCol w:w="931"/>
        <w:gridCol w:w="931"/>
        <w:gridCol w:w="1006"/>
        <w:gridCol w:w="1476"/>
        <w:gridCol w:w="1262"/>
        <w:gridCol w:w="1231"/>
        <w:gridCol w:w="1094"/>
        <w:gridCol w:w="1432"/>
      </w:tblGrid>
      <w:tr>
        <w:trPr>
          <w:trHeight w:val="19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(руб.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94949"/>
                <w:sz w:val="23"/>
                <w:szCs w:val="23"/>
              </w:rPr>
              <w:t>802111О.99.0.БА96АЮ58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1. Основная общеобразовательная программа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государственный образовательный стандарт основного общего образован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3. Федеральный компонент государственного образовательного стандарт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чная на дому, очно-заочная, семейное образова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 ограниченными возможностями здоровь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6"/>
        <w:gridCol w:w="3105"/>
        <w:gridCol w:w="3105"/>
        <w:gridCol w:w="3105"/>
      </w:tblGrid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1. Федеральный закон от 29.12.2012 № 273-фз «Об образовании 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2.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3.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5.1.4. Федеральный закон от 24.06.1999 № 120-ФЗ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нформационный стенд в МБОУ «СОШ № 1 пгт.Кировск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в МБОУ  «СОШ № 1 пгт.Кировский», свидетельство о государственной аккредитации, лицензия на осуществление образов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фициальный сайт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kirschool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план финансово-хозяйственной деятельности, отчеты о результатах самообследования, формы обучения, ООП НОО, ООО, СОО, учебный план, календарный учебный график, рабочие программы учителя-предметника, электронно-образовательные ресурсы, муниципальное задание, отчеты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фициальный сайт отдела образования администрации Кировского муниципального рацйона 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primorsk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authotities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local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govemment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kirovsky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ются следующие свед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информация об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задание и отчёт о его выполне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 финансово-хозяйственн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б операциях с целевыми средствами бюдж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контрольных мероприятиях и их результатах и др. документы, установленные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фициальный сайт для размещения информации о муниципальных и государственных учреждениях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ая информация об учреждении; Устав; постановление  №529 от 26 ноября 2015г. об изменении Устава, ОГРН, ЕГРН;  приказ о назначении руков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зме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формирование при личном обращ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лефонная 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го задания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у входа в з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8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1. Наименование муниципальной услуги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Код по общероссийскому базовому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>среднего общего  образования</w:t>
      </w:r>
      <w:r>
        <w:rPr>
          <w:color w:val="000000"/>
        </w:rPr>
        <w:t xml:space="preserve">                                                                                                                             переч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или региональному  ББ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Категории потребителей муниципальной  услуги</w:t>
      </w:r>
      <w:r>
        <w:rPr>
          <w:color w:val="000000"/>
          <w:sz w:val="26"/>
          <w:szCs w:val="26"/>
          <w:u w:val="single"/>
        </w:rPr>
        <w:t xml:space="preserve">: физические лица от 6,5 до 18 лет.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Без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6"/>
          <w:szCs w:val="26"/>
          <w:u w:val="single"/>
        </w:rPr>
        <w:t xml:space="preserve">ограниченных возможностей здоровь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6"/>
          <w:szCs w:val="26"/>
          <w:u w:val="single"/>
        </w:rPr>
        <w:t xml:space="preserve">2. С ограниченными возможностями здоровья.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Показатели, характеризующие качество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3553"/>
        <w:gridCol w:w="709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4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11АЮ5800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1. Основная общеобразовательная программа среднего общего образования 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государственный стандарт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едеральный компонент государственного образовательного стандарта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чная, на дому, очно-заочная, семейное образ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вень освоения обучающимися основной общеобразовательной программы среднего общего образования</w:t>
              <w:tab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Доля родителей (законных представителей), удовлетворенных условиями и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Укомплектованность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Для педагогов, повышающих квалифик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(содержание)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57"/>
        <w:gridCol w:w="1628"/>
        <w:gridCol w:w="1512"/>
        <w:gridCol w:w="698"/>
        <w:gridCol w:w="931"/>
        <w:gridCol w:w="931"/>
        <w:gridCol w:w="1006"/>
        <w:gridCol w:w="1476"/>
        <w:gridCol w:w="1262"/>
        <w:gridCol w:w="1231"/>
        <w:gridCol w:w="1094"/>
        <w:gridCol w:w="1432"/>
      </w:tblGrid>
      <w:tr>
        <w:trPr>
          <w:trHeight w:val="19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(руб.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86" w:right="-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02112О.99.0.ББ11АЮ58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1. Основная общеобразовательная программа среднего общего образования 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еральный государственный стандарт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едеральный компонент государственного образовательного стандарта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чная, на дому, очно-заочная, семейное образова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 ограниченными возможностями здоровь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6"/>
        <w:gridCol w:w="3105"/>
        <w:gridCol w:w="3105"/>
        <w:gridCol w:w="3105"/>
      </w:tblGrid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1. Федеральный закон от 29.12.2012 № 273-фз «Об образовании 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2.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3.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5.1.4. Федеральный закон от 24.06.1999 № 120-ФЗ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нформационный стенд в МБОУ «СОШ № 1 пгт.Кировск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в МБОУ «СОШ № 1 пгт.Кировский», свидетельство о государственной аккредитации, лицензия на осуществление образов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фициальный сайт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kirschool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план финансово-хозяйственной деятельности, отчеты о результатах самообследования, формы обучения, ООП НОО, ООО, СОО, учебный план, календарный учебный график, рабочие программы учителя-предметника, электронно-образовательные ресурсы, муниципальное задание, отчеты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фициальный сайт управления образования администрации Кировского муниципального района  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primorsk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authotities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local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govemment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kirovsky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ются следующие свед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информация об организаци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задание и отчёт о его выполне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 финансово-хозяйственн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б операциях с целевыми средствами бюдж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контрольных мероприятиях и их результатах и др. документы, установленные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фициальный сайт для размещения информации о муниципальных и государственных учреждениях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ая информация об учреждении; Устав; постановление №529 от 26 ноября 2015г. об изменении Устава, ОГРН, ЕГРН; приказ о назначении руков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зме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формирование при личном обращ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лефонная 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го задания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у входа в з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color w:val="000000"/>
          <w:sz w:val="26"/>
          <w:szCs w:val="26"/>
        </w:rPr>
        <w:t>1. Наименование муниципальной услуги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  <w:u w:val="single"/>
        </w:rPr>
        <w:t>реализация дополнительных  общеобразовательных</w:t>
      </w:r>
      <w:r>
        <w:rPr>
          <w:color w:val="000000"/>
        </w:rPr>
        <w:t xml:space="preserve">  Код по общероссийском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6"/>
          <w:szCs w:val="26"/>
        </w:rPr>
        <w:t>общеразвивающих программ</w:t>
      </w:r>
      <w:r>
        <w:rPr>
          <w:color w:val="000000"/>
        </w:rPr>
        <w:t xml:space="preserve">                                                                                                                              базовому перечню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или региональному  А3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Категории потребителей муниципальной  услуги</w:t>
      </w:r>
      <w:r>
        <w:rPr>
          <w:color w:val="000000"/>
          <w:sz w:val="26"/>
          <w:szCs w:val="26"/>
          <w:u w:val="single"/>
        </w:rPr>
        <w:t xml:space="preserve">: физические лица от 6,5 до 18 лет.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Без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6"/>
          <w:szCs w:val="26"/>
          <w:u w:val="single"/>
        </w:rPr>
        <w:t xml:space="preserve">ограниченных возможностей здоровь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6"/>
          <w:szCs w:val="26"/>
          <w:u w:val="single"/>
        </w:rPr>
        <w:t xml:space="preserve">2. С ограниченными возможностями здоровья.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Показатели, характеризующие качество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3553"/>
        <w:gridCol w:w="709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/>
              <w:t>801012О.99.0.ББ57АЖ4800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1. Федеральные государственные требова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ч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, победителей и призеров Всероссийских и Международ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(содержание)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28"/>
        <w:gridCol w:w="1512"/>
        <w:gridCol w:w="698"/>
        <w:gridCol w:w="931"/>
        <w:gridCol w:w="931"/>
        <w:gridCol w:w="1006"/>
        <w:gridCol w:w="1476"/>
        <w:gridCol w:w="1262"/>
        <w:gridCol w:w="1231"/>
        <w:gridCol w:w="1094"/>
        <w:gridCol w:w="1432"/>
      </w:tblGrid>
      <w:tr>
        <w:trPr>
          <w:trHeight w:val="19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(руб.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30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38" w:right="-64" w:firstLine="1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52" w:first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52" w:first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52" w:first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/>
              <w:t>801012О.99.0.ББ57АЖ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е государственные требова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ч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ч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35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6"/>
        <w:gridCol w:w="3105"/>
        <w:gridCol w:w="3105"/>
        <w:gridCol w:w="3105"/>
      </w:tblGrid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1. Федеральный закон от 29.12.2012 № 273-фз «Об образовании 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2.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3.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5.1.4. Федеральный закон от 24.06.1999 № 120-ФЗ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нформационный стенд в МБОУ «СОШ №1 пгт.Кировск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в МБОУ «СОШ № 1 пгт.Кировский», свидетельство о государственной аккредитации, лицензия на осуществление образов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6"/>
                <w:szCs w:val="26"/>
              </w:rPr>
              <w:t xml:space="preserve">3. Официальный сайт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kirschool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план финансово-хозяйственной деятельности, отчеты о результатах самообследования, формы обучения, ООП НОО, ООО, СОО, учебный план, календарный учебный график, рабочие программы учителя-предметника, электронно-образовательные ресурсы, муниципальное задание, отчеты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фициальный сайт отдела образования администрации Кировского муниципального района  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primorsk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authotities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local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govemment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kirovsky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ются следующие свед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информация об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задание и отчёт о его выполне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 финансово-хозяйственн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б операциях с целевыми средствами бюдж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контрольных мероприятиях и их результатах и др. документы, установленные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фициальный сайт для размещения информации о муниципальных и государственных учреждениях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ая информация об учреждении; Устав; постановление №529 от 26 ноября 2015г. об изменении Устава, ОГРН, ЕГРН; приказ о назначении руков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зме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формирование при личном обращ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лефонная 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го задания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у входа в з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1. Наименование муниципальной услуги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  <w:u w:val="single"/>
        </w:rPr>
        <w:t>организация отдыха учащихся</w:t>
      </w:r>
      <w:r>
        <w:rPr>
          <w:b/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</w:rPr>
        <w:t xml:space="preserve">Код по общероссийскому базовому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ереч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или региональному  БА8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Категории потребителей муниципальной  услуги</w:t>
      </w:r>
      <w:r>
        <w:rPr>
          <w:color w:val="000000"/>
          <w:sz w:val="26"/>
          <w:szCs w:val="26"/>
          <w:u w:val="single"/>
        </w:rPr>
        <w:t xml:space="preserve">: физические лица от 6,5 до 18 лет.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Без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6"/>
          <w:szCs w:val="26"/>
          <w:u w:val="single"/>
        </w:rPr>
        <w:t xml:space="preserve">ограниченных возможностей здоровь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6"/>
          <w:szCs w:val="26"/>
          <w:u w:val="single"/>
        </w:rPr>
        <w:t xml:space="preserve">2. С ограниченными возможностями здоровья.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Показатели, характеризующие качество муниципаль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3553"/>
        <w:gridCol w:w="709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услу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494949"/>
                <w:sz w:val="22"/>
                <w:szCs w:val="22"/>
                <w:shd w:fill="FFFFFF" w:val="clear"/>
              </w:rPr>
              <w:t>920700О.99.0.АЗ22АА0000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каникулярное время с дневным пребыва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обучающихся, охваченных всеми видами каникулярн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учащихся, в возрасте 14-18 лет, трудоустроенных в период кан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28"/>
        <w:gridCol w:w="1512"/>
        <w:gridCol w:w="698"/>
        <w:gridCol w:w="931"/>
        <w:gridCol w:w="931"/>
        <w:gridCol w:w="1006"/>
        <w:gridCol w:w="1476"/>
        <w:gridCol w:w="1457"/>
        <w:gridCol w:w="1417"/>
        <w:gridCol w:w="851"/>
        <w:gridCol w:w="1294"/>
      </w:tblGrid>
      <w:tr>
        <w:trPr>
          <w:trHeight w:val="19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(руб.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52" w:first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52" w:first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52" w:first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494949"/>
                <w:sz w:val="22"/>
                <w:szCs w:val="22"/>
                <w:shd w:fill="FFFFFF" w:val="clear"/>
              </w:rPr>
              <w:t>920700О.99.0.АЗ22АА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35"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6"/>
        <w:gridCol w:w="3105"/>
        <w:gridCol w:w="3105"/>
        <w:gridCol w:w="3105"/>
      </w:tblGrid>
      <w:tr>
        <w:trPr/>
        <w:tc>
          <w:tcPr>
            <w:tcW w:w="1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1. Федеральный закон от 29.12.2012 № 273-фз «Об образовании 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2.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1.3.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5.1.4. Федеральный закон от 24.06.1999 № 120-ФЗ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Информационный стенд в МБОУ «СОШ № 1 пгт.Кировск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став МБОУ  «СОШ № 1 пгт.Кировский», свидетельство о государственной аккредитации, лицензия на осуществление образовате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фициальный сайт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kirschool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разовательной организации,  лицензия на осуществление образовательной деятельности, свидетельство о государственной аккредитации, план финансово-хозяйственной деятельности, отчеты о результатах самообследования, формы обучения, ООП НОО, ООО, СОО, учебный план, календарный учебный график, рабочие программы учителя-предметника, электронно-образовательные ресурсы, муниципальное задание, отчеты о вы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год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. Официальный сайт управления образования администрации Кировского муниципального района 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primorsk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authotities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local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govemment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kirovs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ются следующие свед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оустанавливающие документ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информация об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задание и отчёт о его выполнен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 финансово-хозяйственн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б операциях с целевыми средствами бюджет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контрольных мероприятиях и их результатах и др. документы, установленные действующим законодательств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фициальный сайт для размещения информации о муниципальных и государственных учреждениях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щая информация об учреждении; Устав; постановление №529 от 26 ноября 2015г. об изменении Устава, ОГРН, ЕГРН; приказ о назначении руковод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измен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нформирование при личном обраще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лефонная консуль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учреждения во время работы учреждения в случае обращения получателей муниципального задания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у входа в з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Раздел</w:t>
      </w:r>
      <w:r>
        <w:rPr>
          <w:sz w:val="28"/>
          <w:szCs w:val="28"/>
        </w:rPr>
        <w:t xml:space="preserve"> 1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1. Наименование работы   </w:t>
      </w:r>
      <w:r>
        <w:rPr>
          <w:color w:val="000000"/>
          <w:sz w:val="28"/>
          <w:szCs w:val="28"/>
          <w:u w:val="single"/>
        </w:rPr>
        <w:t xml:space="preserve">                     организация питания учащихся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_______________      </w:t>
      </w:r>
      <w:r>
        <w:rPr>
          <w:color w:val="000000"/>
          <w:sz w:val="22"/>
          <w:szCs w:val="22"/>
        </w:rPr>
        <w:t>Код по общероссийс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базовому перечн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Категории потребителей работы </w:t>
      </w:r>
      <w:r>
        <w:rPr>
          <w:color w:val="000000"/>
          <w:sz w:val="28"/>
          <w:szCs w:val="28"/>
          <w:u w:val="single"/>
        </w:rPr>
        <w:t xml:space="preserve">         физические лица  от 6,5 до 18 лет                  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2"/>
          <w:szCs w:val="22"/>
        </w:rPr>
        <w:t>или региональному</w:t>
      </w:r>
      <w:r>
        <w:rPr>
          <w:color w:val="000000"/>
        </w:rPr>
        <w:t xml:space="preserve"> БА8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работы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казатели, характеризующие качество работы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95"/>
        <w:gridCol w:w="2029"/>
        <w:gridCol w:w="2702"/>
        <w:gridCol w:w="851"/>
        <w:gridCol w:w="1305"/>
        <w:gridCol w:w="1158"/>
        <w:gridCol w:w="1305"/>
        <w:gridCol w:w="1015"/>
        <w:gridCol w:w="1015"/>
      </w:tblGrid>
      <w:tr>
        <w:trPr>
          <w:trHeight w:val="4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12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00О.99.0.БА89АА00000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обучающихся, охваченных горяч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560200О.99.0.ББ03АА000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/>
              <w:t>560200О.99.0.ББ18АА0000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>
                <w:sz w:val="22"/>
                <w:szCs w:val="22"/>
              </w:rPr>
              <w:t>2. Соблюдение рациона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казатели, характеризующие объем работы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2"/>
        <w:gridCol w:w="1594"/>
        <w:gridCol w:w="1480"/>
        <w:gridCol w:w="684"/>
        <w:gridCol w:w="911"/>
        <w:gridCol w:w="911"/>
        <w:gridCol w:w="986"/>
        <w:gridCol w:w="1445"/>
        <w:gridCol w:w="1235"/>
        <w:gridCol w:w="1137"/>
        <w:gridCol w:w="1071"/>
        <w:gridCol w:w="1402"/>
      </w:tblGrid>
      <w:tr>
        <w:trPr>
          <w:trHeight w:val="194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раб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(руб.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5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22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23год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83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83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83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3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/>
              <w:t>560200О.99.0.БА89АА000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560200О.99.0.ББ03АА000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/>
              <w:t>560200О.99.0.ББ18АА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оч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для бесплатного питания детей 1-4 классов, для бесплатного молока для детей 1-4 классов; для бесплатного питания детей 5-11 классов из многодетных семей; для бесплатного питания детей 5-11 классов из малообеспеченных семей; для бесплатного питания детей ОВЗ; для бесплатного питания детей-инвали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1. Основания для досрочного прекращения выполнения муниципального задания ___</w:t>
      </w:r>
      <w:r>
        <w:rPr>
          <w:color w:val="000000"/>
          <w:sz w:val="26"/>
          <w:szCs w:val="26"/>
          <w:u w:val="single"/>
        </w:rPr>
        <w:t>ликвидация или реорганизация учреждения, исключение из ведомственного перечня муниципальных услуг, оказываемых МБОУ СОШ № 1 Кировского  муниципального района, приостановление, аннулирование, прекращение действия лицензии, отсутствие свидетельства об аккредитации и иные случаи</w:t>
      </w:r>
      <w:r>
        <w:rPr>
          <w:color w:val="000000"/>
          <w:sz w:val="26"/>
          <w:szCs w:val="26"/>
        </w:rPr>
        <w:t>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Иная информация, необходимая для выполнения (контроля за выполнением) муниципального задания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2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8"/>
        <w:gridCol w:w="5021"/>
        <w:gridCol w:w="5171"/>
      </w:tblGrid>
      <w:tr>
        <w:trPr/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5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ездные проверки</w:t>
            </w:r>
          </w:p>
        </w:tc>
        <w:tc>
          <w:tcPr>
            <w:tcW w:w="5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</w:t>
            </w:r>
          </w:p>
        </w:tc>
        <w:tc>
          <w:tcPr>
            <w:tcW w:w="5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 администрации Кировского муниципального района  </w:t>
            </w:r>
          </w:p>
        </w:tc>
      </w:tr>
      <w:tr>
        <w:trPr/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меральная проверка отчетности</w:t>
            </w:r>
          </w:p>
        </w:tc>
        <w:tc>
          <w:tcPr>
            <w:tcW w:w="5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отчетности, не реже 4 раз в год</w:t>
            </w:r>
          </w:p>
        </w:tc>
        <w:tc>
          <w:tcPr>
            <w:tcW w:w="5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 администрации Кировского муниципального района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Требования к отчетности о выполнении муниципального задания Периодичность представления отчетов о выполнении муниципального задания </w:t>
      </w:r>
      <w:r>
        <w:rPr>
          <w:sz w:val="26"/>
          <w:szCs w:val="26"/>
        </w:rPr>
        <w:t>- за первое полугодие и 9 месяцев текущего финансового года / за отчетный финансовый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Сроки представления отчетов о выполнении муниципального задания </w:t>
      </w:r>
      <w:r>
        <w:rPr>
          <w:sz w:val="26"/>
          <w:szCs w:val="26"/>
        </w:rPr>
        <w:t>не позднее 15 числа месяца, следующего за отчетным периодом / не позднее 15 января года, следующего за отчет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.2. Иные требования к отчетности о выполнении муниципального задания </w:t>
      </w:r>
      <w:r>
        <w:rPr>
          <w:color w:val="000000"/>
          <w:sz w:val="26"/>
          <w:szCs w:val="26"/>
          <w:u w:val="single"/>
        </w:rPr>
        <w:t xml:space="preserve"> приказы «О комплектовании классов на новый учебный год», «О зачислении и отчислении обучающихся», «О переводе учащихся на другую программу»,  «О создании пришкольного лагеря с дневным пребыванием», «О комплектовании кружков», «О трудоустройстве несовершеннолетних»,  «Об организации питания на новый учебный год», «О назначении ответственных за организацию питания», отчёты по питанию  и др. документы, подтверждающие фактическое значение показателя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5. Иные показатели, связанные с выполнением муниципального задания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1:05:00Z</dcterms:created>
  <dc:creator>Shishko_MV</dc:creator>
  <dc:description/>
  <cp:keywords/>
  <dc:language>en-US</dc:language>
  <cp:lastModifiedBy>Кировский</cp:lastModifiedBy>
  <cp:lastPrinted>2020-01-09T16:45:00Z</cp:lastPrinted>
  <dcterms:modified xsi:type="dcterms:W3CDTF">2021-12-26T21:33:00Z</dcterms:modified>
  <cp:revision>39</cp:revision>
  <dc:subject/>
  <dc:title>Приложение № 1</dc:title>
</cp:coreProperties>
</file>